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ind w:right="42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4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едседатель научно –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тодического Сове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.ф-м.н., профессор Балакаева Г.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___»____________ 20__ г.</w:t>
      </w:r>
    </w:p>
    <w:p>
      <w:pPr>
        <w:pStyle w:val="Normal"/>
        <w:tabs>
          <w:tab w:val="clear" w:pos="708"/>
          <w:tab w:val="left" w:pos="540" w:leader="none"/>
        </w:tabs>
        <w:ind w:left="6372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6372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6372"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4"/>
        <w:tabs>
          <w:tab w:val="clear" w:pos="708"/>
          <w:tab w:val="left" w:pos="540" w:leader="none"/>
        </w:tabs>
        <w:ind w:left="72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УЧЕБНАЯ ПРОГРАММА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ысшее профессиональное образование, бакалавриат)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ТЕОРИИ ИЗУЧАЕМОГО ЯЗЫКА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о специальности «5В011900 – </w:t>
      </w:r>
      <w:r>
        <w:rPr>
          <w:sz w:val="28"/>
          <w:szCs w:val="28"/>
          <w:lang w:val="kk-KZ"/>
        </w:rPr>
        <w:t>«Иностранный язык: два иностранных языка»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кредита)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маты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РАЗРАБОТАНА И ВНЕСЕНА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учебная программа составлена на кафедре иностранной филологии и общего языкознания Казахского национального университета им. аль-Фараби. Разработчики: доцент, к.ф.н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аева Р.М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цент, к.ф.н. Джарасова Т.Т., к.ф.н., ст.преподаватель Оразбекова И.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  РЕЦЕНЗЕНТЫ:</w:t>
      </w:r>
      <w:r>
        <w:rPr>
          <w:bCs/>
          <w:sz w:val="28"/>
          <w:szCs w:val="28"/>
        </w:rPr>
        <w:t xml:space="preserve"> Нургожина Ш.И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, д.ф.н., профессор КазНУ имени Аль-Фараб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Галиева А.А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.ф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ший  преподаватель Академии КНБ РК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 xml:space="preserve">3 УТВЕРЖДЕНА И ВВЕДЕНА В ДЕЙСТВИЕ </w:t>
      </w:r>
      <w:r>
        <w:rPr>
          <w:bCs/>
          <w:sz w:val="28"/>
          <w:szCs w:val="28"/>
          <w:lang w:val="kk-KZ"/>
        </w:rPr>
        <w:t>протоколом научно-методического Совета</w:t>
      </w:r>
      <w:r>
        <w:rPr>
          <w:sz w:val="28"/>
          <w:szCs w:val="28"/>
        </w:rPr>
        <w:t xml:space="preserve">    «_28_» _05___2010__ года  № _5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kk-KZ"/>
        </w:rPr>
        <w:t xml:space="preserve">4 </w:t>
      </w:r>
      <w:r>
        <w:rPr>
          <w:sz w:val="28"/>
          <w:szCs w:val="28"/>
          <w:lang w:val="kk-KZ"/>
        </w:rPr>
        <w:t xml:space="preserve"> Типовая учебная программа разработана в соответствии с экспериментальной образовательной программой специальности </w:t>
      </w:r>
      <w:r>
        <w:rPr>
          <w:sz w:val="28"/>
          <w:szCs w:val="28"/>
        </w:rPr>
        <w:t xml:space="preserve"> «5В011900 – </w:t>
      </w:r>
      <w:r>
        <w:rPr>
          <w:sz w:val="28"/>
          <w:szCs w:val="28"/>
          <w:lang w:val="kk-KZ"/>
        </w:rPr>
        <w:t>«Иностранный язык: два иностранных языка»</w:t>
      </w:r>
      <w:r>
        <w:rPr>
          <w:sz w:val="28"/>
          <w:szCs w:val="28"/>
        </w:rPr>
        <w:t xml:space="preserve"> с учетом Типового учебного плана направлений подготовки специальности  «</w:t>
      </w:r>
      <w:r>
        <w:rPr>
          <w:sz w:val="28"/>
          <w:szCs w:val="28"/>
          <w:lang w:val="kk-KZ"/>
        </w:rPr>
        <w:t>Иностранный язык: два иностранных языка»</w:t>
      </w:r>
      <w:r>
        <w:rPr>
          <w:sz w:val="28"/>
          <w:szCs w:val="28"/>
        </w:rPr>
        <w:t xml:space="preserve">, Алматы, 2007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5  РАССМОТРЕНА</w:t>
      </w:r>
      <w:r>
        <w:rPr>
          <w:sz w:val="28"/>
          <w:szCs w:val="28"/>
        </w:rPr>
        <w:t xml:space="preserve"> на заседании учебно–методической комиссии      от «____» __________200___ года  Протокол № ___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мая программа предназначена для специальности «Иностранный язык: два иностранных языка» и предусматривает прохождение дисциплины «Основы теории изучаемого иностранного языка» в качестве комплексного курса, состоящего из следующих аспектов: теоретичесая фонетика, теоретическая граммати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ведение международной образовательной модели, международно-признанных стандартов управления и оценки качества образования, требуют организации учебного процесса согласно современным образовательным тенденция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урса является формирование лингвистической, межкультурно-коммуникативной и профессионально-адаптивной компетенций студентов, подготовка бакалавров к будущей филологической и научно-исследовательской деятельности, развитию критического мышления к теоретическим основам, к различным подходам и направлениям развития теории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шествующих предметов, необходимых </w:t>
      </w:r>
    </w:p>
    <w:p>
      <w:pPr>
        <w:pStyle w:val="21"/>
        <w:tabs>
          <w:tab w:val="clear" w:pos="708"/>
          <w:tab w:val="left" w:pos="540" w:leader="none"/>
        </w:tabs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зучения данной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"Основы теории изучаемого языка" строится на основе знаний, полученных в результате изучения всех дисциплин лингвистического цикла бакалавриа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"Введение в языкознание", «Основы романо-германской филологии», «Практикум по грамматике английского языка», «Вводно-коррективный курс по фонетике английского языка», «Сопоставительная грамматика английского и второго изучаемого иностранного языка» и др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курса является понимание языка как системно-функционального образования, универсального средства коммуникации. При определении предмета данной дисциплины необходимо исходить из принципа единства системного, функционального, страноведческо-культурологического и исторического подходов к анализу форм существования и функционирования языка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Основы теории изучаемого иностранного языка» - формирование лингвистической, лингвокультурологической компетенций на основе изучения этапов развития иностранного языка, функционирования современной системы изучаемого языка, сложившейся в результате многовекового развити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Задачами курса</w:t>
      </w:r>
      <w:r>
        <w:rPr>
          <w:sz w:val="28"/>
          <w:szCs w:val="28"/>
        </w:rPr>
        <w:t xml:space="preserve"> «Основы теории изучаемого иностранного языка» являются: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системного представления об основных этапах и тенденциях развития фонетической и грамматической систем иностранного языка;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знакомление с фонетическими, грамматическими закономерностями и особенностями современного иностранного языка; </w:t>
        <w:tab/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учного представления о формально-смысловой структуре языка и функционировании фонетических и грамматических единиц в речи;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бучаемыми методами научного анализа и демонстрации исследовательских приемов на конкретном языковом материале;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языковыми и концептуальными универсалиями посредством ознакомления с иностранной лингвокультурной системой, представляющую собой сложную суть эволюционного когнитивного процесса;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о-значимых и профессионально</w:t>
        <w:softHyphen/>
        <w:t xml:space="preserve">ориентированных умений и навыков на основе теоретического обобщения полученных знаний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ind w:left="720"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нетика как раздел языкознания. </w:t>
      </w:r>
      <w:r>
        <w:rPr>
          <w:sz w:val="28"/>
          <w:szCs w:val="28"/>
        </w:rPr>
        <w:t xml:space="preserve">Предмет и задачи теоретической фонетики. Основные направления теоретической фонетики: артикуляционная фонетика, акустическая фонетика, перцептивная фонетика и фонология. Связь теоретической фонетики с другими научными дисциплинами. Роль фонетики в обучении иностранным языкам. Понятие «произносительная норма»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Фонологический аспект звуков речи. </w:t>
      </w:r>
      <w:r>
        <w:rPr>
          <w:sz w:val="28"/>
          <w:szCs w:val="28"/>
        </w:rPr>
        <w:t xml:space="preserve">Характеристика фонемы и ее функции. Реализация фонемы в речи. Аллофон. Дистинктивные и недистинктивные признаки фонемы. Типы дистрибуции аллофонов: дополнительная дистрибуция, контрастивная дистрибуция и свободное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лассификация английских согласных. </w:t>
      </w:r>
      <w:r>
        <w:rPr>
          <w:sz w:val="28"/>
          <w:szCs w:val="28"/>
        </w:rPr>
        <w:t xml:space="preserve">Устройство речевого аппарата и роль органов речи в звукопроизводстве. Основные принципы артикуляционной классификации английских согласных: степень мускульной напряженности и участие / неучастие голоса (звонкость / глухость); уровень шума (сонорность / шумность); место образования (место сближения / смыкания активного органа с пассивным); способ образования (вид препятствия в полости рта на пути воздушной струи и способ его преодоления); позиция мягкого неба (назальность / оральность). Дистинктивные (функционально релевантные) признаки английских согласных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Классификация английских гласных. </w:t>
      </w:r>
      <w:r>
        <w:rPr>
          <w:sz w:val="28"/>
          <w:szCs w:val="28"/>
        </w:rPr>
        <w:t xml:space="preserve">Основные принципы артикуляционной классификации английских гласных: степень стабильности артикуляции; позиция языка (степень подъема языка по отношению к небу и его позиция по горизонтали); участие губ (лабиализованность / нелабиализованность); длительность; напряженность. Дистинктивные признаки английских гласных. Влияния родного языка на иноязычную артикуляцию. Виды звуковой интерференции. Методы предупреждения фонематических и фонетических (аллофонических) ошибок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одификации звуков в речевом потоке. </w:t>
      </w:r>
      <w:r>
        <w:rPr>
          <w:sz w:val="28"/>
          <w:szCs w:val="28"/>
        </w:rPr>
        <w:t xml:space="preserve">Типы звуковых модификаций. Понятие позиции. Ассимиляция. Аккомодация. Редукция. Элизия. Региональное, социальное, стилистическое, индивидуальное варьирование. Нейтральные, экспрессивные, эмоциональные варианты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Слог.</w:t>
      </w:r>
      <w:r>
        <w:rPr>
          <w:sz w:val="28"/>
          <w:szCs w:val="28"/>
        </w:rPr>
        <w:t xml:space="preserve"> Природа слога. Слог как звуковой комплекс. Структура английского слога. Типы английского слога. Принципы слогообразования и слогоделения в английском языке. Функции слога. Разграничение фонетического слогоделения и орфографического слогоделения (деления слова на части для переноса при письме)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Ударение. </w:t>
      </w:r>
      <w:r>
        <w:rPr>
          <w:sz w:val="28"/>
          <w:szCs w:val="28"/>
        </w:rPr>
        <w:t xml:space="preserve">Природа и функции словесного ударения. Фонетические типы словесного ударения. Структурные типы словесного ударения (место словесного ударения). Градация словесного ударения по силе. Акцентологичесие тенденции в английском языке. Факторы нестабильности акцентной структуры английских слов. Модификация акцентной структуры многословных слов в реч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Интонация. </w:t>
      </w:r>
      <w:r>
        <w:rPr>
          <w:sz w:val="28"/>
          <w:szCs w:val="28"/>
        </w:rPr>
        <w:t xml:space="preserve">Компоненты интонации (просодия): мелодика, речевой ритм, фразовое ударение, темп речи, паузация. Интонационная группа как смысловое и просодическое единство. Структурные участки интонационной группы и их функции. Способы графического изображения интонации. Мелодический (тональный) контур. Значение компонентов мелодического контура. Базовые интонационные модели и их семантика. Функции интонации: функция выражения отношения, акцентная функция, грамматическая функция, дискурсивная функци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ипы английского произношения. </w:t>
      </w:r>
      <w:r>
        <w:rPr>
          <w:sz w:val="28"/>
          <w:szCs w:val="28"/>
        </w:rPr>
        <w:t xml:space="preserve">Становление британской произносительной нормы. Процесс демократизации британской произносительной нормы. Выбор произносительной нормы при обучению английскому языку. Произносительные варианты английского языка: национальные варианты произношения, региональные типы произношения, социальная дифференциация произношения, стилистические (ситуативные) особенности произношения. Фонетическая карта Британи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остилистика: о</w:t>
      </w:r>
      <w:r>
        <w:rPr>
          <w:sz w:val="28"/>
          <w:szCs w:val="28"/>
        </w:rPr>
        <w:t xml:space="preserve">пределение понятия «стиль произношения» и фоностилистические особенности текста и дискурса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 грамматика: п</w:t>
      </w:r>
      <w:r>
        <w:rPr>
          <w:sz w:val="28"/>
          <w:szCs w:val="28"/>
        </w:rPr>
        <w:t xml:space="preserve">редмет и задачи теоретической грамматики, ее определение как лингвистической дисциплины, изучающей грамматический строй основного иностранного языка. Методы анализа грамматического строя языка: дистрибутивный, трансформационный, компонентный, контекстуально-ситуативный. Основные направления и школы, базовые работы зарубежных лингвистов.  Морфология и синтаксис как два главных раздела грамматик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фология: </w:t>
      </w:r>
      <w:r>
        <w:rPr>
          <w:sz w:val="28"/>
          <w:szCs w:val="28"/>
        </w:rPr>
        <w:t xml:space="preserve">Грамматическая категория как синтез грамматического значения. Морфемная структура слова. Классы морфем. Части речи. Основные понятия о частях речи. Теория частей речи . Внутренне членении частей речи, различные точки зрения на критерии их выделени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менательные и служебные части речи</w:t>
      </w:r>
      <w:r>
        <w:rPr>
          <w:sz w:val="28"/>
          <w:szCs w:val="28"/>
        </w:rPr>
        <w:t xml:space="preserve">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мя существительное. Семантические и морфолого-синтаксические характеристики имени существительного. Принципы выделения подклассов существительных. Грамматические категории числа, падежа и рода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Глагол. Семантические и морфолого-синтаксические характеристики глагола. Различные подклассы глаголов. Грамматические категории глагола (категория лица и числа, категория времени, категория вида, категория залога, категория наклонения). Неличные формы глагола (причастие, герундий, инфинитив). Модальные глаголы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мя прилагательное. Семантические и морфолого-синтаксические характеристики имени прилагательного. Классификация прилагательных. Степени сравнения прилагательных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имение. Семантические и морфолого-синтаксические характеристики местоимений. Семантико-морфологическая классификация местоимений. Соотношение местоимений и других частей речи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ечие. Семантические и морфолого-синтаксические характеристики наречий. Различные подклассы наречий. Степени сравнения наречий.   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Семантические и морфолого-синтаксические характеристики числительного. Типы числительных. Место числительных в системе частей реч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кль. Понятия определенного, неопределенного и нулевого артикл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г как служебная часть речи. Семантика и синтаксическое употребление предлогов. Роль предлогов в организации связанности речи. Союз. Сочинительные и подчинительные союзы. Частица “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”  и ее функции. Междометие. Модальные слова. Различные типы модальных слов, их семантическая классификация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8"/>
          <w:szCs w:val="28"/>
        </w:rPr>
        <w:t>Синтаксис</w:t>
      </w:r>
      <w:r>
        <w:rPr>
          <w:sz w:val="28"/>
          <w:szCs w:val="28"/>
        </w:rPr>
        <w:t>. Синтаксис как учение о словосочетании, предложении и тексте. Словосочетание как единица синтаксиса. Признаки словосочетания. Различные типы словосочетаний и принципы их выделения. Отличие словосочетания от предложения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. Признаки предложения. Современные теории предложения. Предикативность как основной признак предложения. Принципы классификации простого предложения. Проблема членов предложения. Сложное предложение. Два типа сложного предложения: сложносочиненное и сложноподчиненное. Актуальное членение простого и сложного предложения. Понятия «тема» и «рема».    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. Понятия «текст» и «дискурс».    </w:t>
      </w:r>
    </w:p>
    <w:p>
      <w:pPr>
        <w:pStyle w:val="Normal"/>
        <w:tabs>
          <w:tab w:val="clear" w:pos="708"/>
          <w:tab w:val="center" w:pos="48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нтрольных заданий и вопросов</w:t>
      </w:r>
    </w:p>
    <w:p>
      <w:pPr>
        <w:pStyle w:val="Normal"/>
        <w:tabs>
          <w:tab w:val="clear" w:pos="708"/>
          <w:tab w:val="left" w:pos="540" w:leader="none"/>
        </w:tabs>
        <w:ind w:left="72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амостоятельной работы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егментные единицы современного английского язы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я и дистинктивные признаки английских гласных и согласных. Артикуляционная база и особенности звукопроизводства на английском языке. Лингвистические основы преподавания сегментной фонетики. Артикуляция английских звуков носителями русского и белорусского языков. Методы предупреждения фонематических и фонетических (аллофонических) ошибок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. Позиционные и комбинаторные модификации звуков в потоке связной речи: Ассимиляция. Аккомодация. Редукция. Элизи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3. Слог. Просодия английской речи: Фонетическое и орфографическое слогоделение. Мелодика и ритм английской речи. Семантика мелодических и ритмических моделей. Ритм и темп речи. Функции паузы. Мелодика и ритмика экспрессивной речи. Просодическая интерференция. Методика обучения и корректировки мелодических и ритмических моделей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4. Основные интонационные модели английского языка: Типы интонационных моделей в зависимости от формы и конфигурации их тонального контура: модели с восходящим тоном, с нисходящим тоном, с нисходяще-восходящим тоном и восходяще-нисходящим тоном. Семантика интонационных моделей. Соответствие / несоответствие интонационной модели лексико-грамматическому наполнению речевой единицы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циональные варианты произношения английского языка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гиональные типы произношения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илистическая дифференциация произношения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История развития теоретической грамматики как наук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0. Современные теории зарубежных грамматистов о частях реч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1. Имя существительное. Категория рода имени существительного. Различные значения родительного падежа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мя прилагательное. Место слов категории состояния в классификации прилагательных. Субстантивированные и относительные прилагательные.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3.   Наречие. Лексико-семантические классы наречий и их различие. Числительное. Соотношение числительных с другими частями речи. Артикль. Функции артикля в речи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ловосочетание. Регрессивные и прогрессивные словосочетания. Вторичная предикация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ложение. Парцелляция. Проблема отграничения второстепенных членов предложения. Полусложные предложения с сочинительной и/или подчинительной связью. 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бязательной  литератур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Соколова М.А., Гинтовт К.П. Теоретическая фонетика английского языка:.- М., 1991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Леонтьева  С.Ф.. Теоретическая фонетика английского языка.- М., 1988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В.В. Фонетика английского языка. Теоретический курс. М., 198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Зиндер Л.Р. Общая фонетика. Л.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</w:rPr>
        <w:t>Поплавская Т.В. Общая фонетика: проблемы и методы. Мн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Borisova L.V., Metlyck A.A. Theoretical Phonetics. Mn</w:t>
      </w:r>
      <w:r>
        <w:rPr>
          <w:sz w:val="28"/>
          <w:szCs w:val="28"/>
        </w:rPr>
        <w:t>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  <w:lang w:val="en-US"/>
        </w:rPr>
        <w:t>Karnevskaya E.B. Practical English Phonetics. Advanced Cour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 xml:space="preserve">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88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ssilyev V.A. English Phonetics. A Normative Cours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</w:t>
      </w:r>
      <w:r>
        <w:rPr>
          <w:sz w:val="28"/>
          <w:szCs w:val="28"/>
          <w:lang w:val="en-US"/>
        </w:rPr>
        <w:t xml:space="preserve"> 1962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Бархударов Л.С., Штеллинг Д.А. Грамматика английского языка. М., 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Блох М.Я., Семенова Т.Н., Тимофеева С.В. Практикум по теоретической грамматике английского языка. М.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1. Ilyish B. The structure of Modern English,  Leningrad, 1971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12. Blokh M.Y. A Course in Thepretical English Grammar. M</w:t>
      </w:r>
      <w:r>
        <w:rPr>
          <w:sz w:val="28"/>
          <w:szCs w:val="28"/>
        </w:rPr>
        <w:t>.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писок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firstLine="540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саев, М.К.  Динамика фонетической интерференции при формировании казахско-английского билингвизма </w:t>
      </w:r>
      <w:r>
        <w:rPr>
          <w:sz w:val="28"/>
          <w:szCs w:val="28"/>
        </w:rPr>
        <w:t>Алма-Ата: Наука. КазССР, 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саев,М.К. Фонетическая интерференция при казахско-английском искусственном двуязычии</w:t>
      </w:r>
      <w:r>
        <w:rPr>
          <w:sz w:val="28"/>
          <w:szCs w:val="28"/>
        </w:rPr>
        <w:t xml:space="preserve"> : Алма-Ата: КазГУ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Константность и вариативность в фонетической системе.- М., 1977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Обучение английскому произношению.- М., 1956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Торсуев, Г.П.. Фонетика английского языка.- М., 1950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neti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tess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cs.stir.ac.uk/~kjt/general/scots.html" \l "Pronunciation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ti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uk</w:t>
      </w:r>
      <w:r>
        <w:rPr>
          <w:rStyle w:val="InternetLink"/>
          <w:sz w:val="28"/>
          <w:szCs w:val="28"/>
        </w:rPr>
        <w:t>/~</w:t>
      </w:r>
      <w:r>
        <w:rPr>
          <w:rStyle w:val="InternetLink"/>
          <w:sz w:val="28"/>
          <w:szCs w:val="28"/>
          <w:lang w:val="en-US"/>
        </w:rPr>
        <w:t>kj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general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cots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Pronunciatio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rtenyeva N.F. The Structure of the English Sentence, M., 1999. </w:t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4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  <w:outlineLvl w:val="1"/>
    </w:pPr>
    <w:rPr>
      <w:rFonts w:ascii="Courier New" w:hAnsi="Courier New" w:cs="Courier New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center"/>
      <w:outlineLvl w:val="3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etiks.org/notessc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3:00Z</dcterms:created>
  <dc:creator>Индира</dc:creator>
  <dc:description/>
  <dc:language>en-US</dc:language>
  <cp:lastModifiedBy>Pavilion</cp:lastModifiedBy>
  <cp:lastPrinted>2012-01-11T15:51:00Z</cp:lastPrinted>
  <dcterms:modified xsi:type="dcterms:W3CDTF">2014-01-07T17:43:00Z</dcterms:modified>
  <cp:revision>2</cp:revision>
  <dc:subject/>
  <dc:title>МИНИСТЕРСТВО ОБРАЗОВАНИЯ И НАУКИ РЕСПУБЛИКИ КАЗАХСТАН</dc:title>
</cp:coreProperties>
</file>